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12.03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utoi Nicolae Catalin – ACS Iris Titulescu se suspenda pe timp de 2(doua) etape conform Art. 63/1.a RD, Art. 63/2.4.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Ozam Nicolae Cristi – ACS Viitorul Coteana se suspenda pe timp de 2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tancu Mihai Emil – ACS Viitorul Coteana se suspenda pe timp de 1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elegatul echipei ACS Viitorul Rusanesti – Briceag Traian - se suspenda pe timp de 2(doua) etape conform Art. 52/1.b RD, Reg. AJF Olt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iitorul Coteana – ACS Iris Titulescu, Liga a 4 a, din data de 16 Martie 2024, se va desfasura incepand cu ora 14:00, solicitare nr. 07/06.03.2024 - ACS Viitorul Coteana + acord ACS Iris Titulesc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Se reduce suspendarea jucatorului Ispas George Mihaita – AS Vointa Schitu de la 5(cinci) etape la 4 (patru) etape conform Art. 37/2 RD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Stiinta Maruntei se penalizeaza cu suma de 50 lei conform Art. 78/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Vointa Schitu se penalizeaza cu suma de 50 lei conform Art.78/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oineasa – ACS Atletico Dranovatu, Liga a 5 a, Seria 2, din data de 10 Martie 2024, se omologheaza cu scorul de 3-0 in favoarea echipei ACS Voineasa,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Atletico Dranovatu se penalizeaza cu suma de 150 lei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Unirea Stoenesti – ACS Valea Oltului Cilieni, Liga a 5 a, Seria 3, din data de 10 Martie 2024, se omologheaza cu scorul de 3-0 in favoarea echipei AS Unirea Stoenesti, confom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Valea Oltului Cilieni se penalizeaza cu suma de 300 lei conform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Valea Oltului Cilieni se programeaza la urmatorul joc in organizare proprie (17.03.2024), conform document justificativ nr. 516/12.03.2024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Nadanie Paul – CSO FC Olt Scornicesti se suspenda pe timp de 2(doua) etape conform Art. 63/1.b RD, Art. 63/2.4.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obritoiu Marian Nicusor – AS Stiinta Maruntei se suspenda pe timp de 2(doua) etape conform Art. 63/1.b RD, Art. 63/2.4.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Viitorul Slatina – ACS Vedita Colonesti, Juniori U11 (n.2013) – Grupa 2, din data de 11 Martie 2024, se omologheaza cu scorul de 3-0 in favoarea echipei AS Viitorul Slatina, conform Art. 83/9 RD, Reg. FRF - Juniori U11 (n.2013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Scarisoara – AS Victoria Ianca, Liga a 5 a, Seria 3, din data de 17 Martie 2024, se va desfasura incepand cu ora 14:30, solicitare nr. 185/12.03.2024 - AS Scarisoara + acord AS Victoria Ianc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4 A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 aflat in stare de suspendare (fara drept de joc) in etapa a 16 a, din data de 16 Martie 2024, pentru cumul de cartonase galbene 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CULESCU FIRICA IONUT (CS RECOLTA STOICANESTI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 aflat in stare de suspendare (fara drept de joc) in etapa a 15 a, din data de 17 Martie 2024, pentru cumul de cartonase galbene 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ITUR EDUARD GEORGE (AS INTERNATIONAL BREBENI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 aflat in stare de suspendare (fara drept de joc) in etapa a 13 a, din data de 17 Martie 2024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ACSU MARIAN CIPRIAN (AS CETATEA NOUA VADASTRA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lang w:val="ro-RO"/>
        </w:rPr>
      </w:pPr>
      <w:r>
        <w:rPr>
          <w:rFonts w:cs="Arial" w:ascii="Arial" w:hAnsi="Arial"/>
          <w:b/>
          <w:color w:val="008000"/>
          <w:lang w:val="ro-RO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5:00Z</dcterms:created>
  <dc:creator>DELL</dc:creator>
  <dc:description/>
  <cp:keywords/>
  <dc:language>en-US</dc:language>
  <cp:lastModifiedBy>AJF OLT</cp:lastModifiedBy>
  <cp:lastPrinted>2023-10-03T16:22:00Z</cp:lastPrinted>
  <dcterms:modified xsi:type="dcterms:W3CDTF">2024-03-13T06:32:00Z</dcterms:modified>
  <cp:revision>112</cp:revision>
  <dc:subject/>
  <dc:title>HOTARARI CDC DIN 27</dc:title>
</cp:coreProperties>
</file>